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>Authorization for Contract or Amendment under Article 121.05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Contract or Amendment and such other agreements and documents as are deemed by the City Solicitor to be necessary and/or related thereto, with the following named contractor, for the uses and purposes indicated in the supporting Recommendation to Award Professional Services Contract dated September 26, 2014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me of Contractor:  Greater Lehigh Valley Chamber of Comme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Project or Contract Reference:  </w:t>
        <w:tab/>
        <w:t>Marketing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 xml:space="preserve">Sponsored by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ADOPTED by Council this _______ day of __________________, 20___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57:00Z</dcterms:created>
  <dc:creator>Cindy A. Barterra</dc:creator>
  <dc:description/>
  <cp:keywords/>
  <dc:language>en-US</dc:language>
  <cp:lastModifiedBy>COB</cp:lastModifiedBy>
  <cp:lastPrinted>2014-10-02T16:01:00Z</cp:lastPrinted>
  <dcterms:modified xsi:type="dcterms:W3CDTF">2014-10-02T20:01:00Z</dcterms:modified>
  <cp:revision>3</cp:revision>
  <dc:subject/>
  <dc:title/>
</cp:coreProperties>
</file>